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33CCCC"/>
          <w:sz w:val="120"/>
          <w:szCs w:val="120"/>
        </w:rPr>
      </w:pPr>
      <w:r>
        <w:rPr>
          <w:rFonts w:eastAsia="王漢宗波卡體一空陰" w:ascii="王漢宗波卡體一空陰" w:hAnsi="王漢宗波卡體一空陰"/>
          <w:color w:val="33CCCC"/>
          <w:sz w:val="120"/>
          <w:szCs w:val="120"/>
        </w:rPr>
        <w:t>102</w:t>
      </w:r>
      <w:r>
        <w:rPr>
          <w:rFonts w:ascii="王漢宗波卡體一空陰" w:hAnsi="王漢宗波卡體一空陰" w:eastAsia="王漢宗波卡體一空陰"/>
          <w:color w:val="33CCCC"/>
          <w:sz w:val="120"/>
          <w:szCs w:val="120"/>
        </w:rPr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964" w:hRule="exac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海報體一半天水" w:hAnsi="王漢宗海報體一半天水" w:eastAsia="王漢宗海報體一半天水"/>
                <w:color w:val="993300"/>
                <w:lang w:val="en-US" w:eastAsia="en-US"/>
              </w:rPr>
            </w:pPr>
            <w:r>
              <w:rPr>
                <w:rFonts w:eastAsia="王漢宗海報體一半天水" w:ascii="王漢宗海報體一半天水" w:hAnsi="王漢宗海報體一半天水"/>
                <w:color w:val="9933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7625</wp:posOffset>
                      </wp:positionV>
                      <wp:extent cx="887095" cy="419100"/>
                      <wp:effectExtent l="8255" t="17780" r="8255" b="17780"/>
                      <wp:wrapNone/>
                      <wp:docPr id="1" name="__TH_G121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040" cy="419040"/>
                                <a:chOff x="0" y="0"/>
                                <a:chExt cx="8870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7040" cy="419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2232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10368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15480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22608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660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117" style="position:absolute;margin-left:-9pt;margin-top:3.75pt;width:69.8pt;height:32.95pt" coordorigin="-180,75" coordsize="1396,659">
                      <v:line id="shape_0" from="-180,75" to="1216,734" ID="__TH_L1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5;top:110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238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;top:319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431;width:27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00"/>
                <w:sz w:val="36"/>
                <w:szCs w:val="36"/>
              </w:rPr>
              <w:t>星期五</w:t>
            </w:r>
          </w:p>
        </w:tc>
      </w:tr>
      <w:tr>
        <w:trPr>
          <w:trHeight w:val="964" w:hRule="exac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王漢宗海報體一半天水" w:hAnsi="王漢宗海報體一半天水" w:eastAsia="王漢宗海報體一半天水" w:cs="新細明體;PMingLiU"/>
                <w:color w:val="3366FF"/>
                <w:sz w:val="32"/>
                <w:szCs w:val="32"/>
              </w:rPr>
            </w:pPr>
            <w:r>
              <w:rPr>
                <w:rFonts w:eastAsia="王漢宗海報體一半天水" w:cs="新細明體;PMingLiU" w:ascii="王漢宗海報體一半天水" w:hAnsi="王漢宗海報體一半天水"/>
                <w:color w:val="3366FF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thinThickLargeGap" w:sz="24" w:space="0" w:color="000000"/>
              <w:left w:val="thickThinLargeGap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週會</w:t>
            </w:r>
          </w:p>
        </w:tc>
        <w:tc>
          <w:tcPr>
            <w:tcW w:w="1394" w:type="dxa"/>
            <w:tcBorders>
              <w:top w:val="thinThickLargeGap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thinThickLargeGap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inThickLargeGap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歷史</w:t>
            </w:r>
          </w:p>
        </w:tc>
        <w:tc>
          <w:tcPr>
            <w:tcW w:w="1394" w:type="dxa"/>
            <w:tcBorders>
              <w:top w:val="thinThickLargeGap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英語</w:t>
            </w:r>
          </w:p>
        </w:tc>
      </w:tr>
      <w:tr>
        <w:trPr>
          <w:trHeight w:val="964" w:hRule="exac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海報體一半天水" w:hAnsi="王漢宗海報體一半天水" w:eastAsia="王漢宗海報體一半天水" w:cs="新細明體;PMingLiU"/>
                <w:color w:val="3366FF"/>
                <w:sz w:val="32"/>
                <w:szCs w:val="32"/>
              </w:rPr>
            </w:pPr>
            <w:r>
              <w:rPr>
                <w:rFonts w:eastAsia="王漢宗海報體一半天水" w:cs="新細明體;PMingLiU" w:ascii="王漢宗海報體一半天水" w:hAnsi="王漢宗海報體一半天水"/>
                <w:color w:val="3366FF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班會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健教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輔導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數學</w:t>
            </w:r>
          </w:p>
        </w:tc>
      </w:tr>
      <w:tr>
        <w:trPr>
          <w:trHeight w:val="964" w:hRule="exac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海報體一半天水" w:hAnsi="王漢宗海報體一半天水" w:eastAsia="王漢宗海報體一半天水" w:cs="新細明體;PMingLiU"/>
                <w:color w:val="3366FF"/>
                <w:sz w:val="32"/>
                <w:szCs w:val="32"/>
              </w:rPr>
            </w:pPr>
            <w:r>
              <w:rPr>
                <w:rFonts w:eastAsia="王漢宗海報體一半天水" w:cs="新細明體;PMingLiU" w:ascii="王漢宗海報體一半天水" w:hAnsi="王漢宗海報體一半天水"/>
                <w:color w:val="3366FF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英語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家政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國文</w:t>
            </w:r>
          </w:p>
        </w:tc>
      </w:tr>
      <w:tr>
        <w:trPr>
          <w:trHeight w:val="964" w:hRule="exac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海報體一半天水" w:hAnsi="王漢宗海報體一半天水" w:eastAsia="王漢宗海報體一半天水" w:cs="新細明體;PMingLiU"/>
                <w:color w:val="3366FF"/>
                <w:sz w:val="32"/>
                <w:szCs w:val="32"/>
              </w:rPr>
            </w:pPr>
            <w:r>
              <w:rPr>
                <w:rFonts w:eastAsia="王漢宗海報體一半天水" w:cs="新細明體;PMingLiU" w:ascii="王漢宗海報體一半天水" w:hAnsi="王漢宗海報體一半天水"/>
                <w:color w:val="3366FF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自修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英聽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表演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英語</w:t>
            </w:r>
          </w:p>
        </w:tc>
      </w:tr>
      <w:tr>
        <w:trPr>
          <w:trHeight w:val="964" w:hRule="exac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海報體一半天水" w:hAnsi="王漢宗海報體一半天水" w:eastAsia="王漢宗海報體一半天水" w:cs="新細明體;PMingLiU"/>
                <w:color w:val="3366FF"/>
                <w:sz w:val="32"/>
                <w:szCs w:val="32"/>
              </w:rPr>
            </w:pPr>
            <w:r>
              <w:rPr>
                <w:rFonts w:eastAsia="王漢宗海報體一半天水" w:cs="新細明體;PMingLiU" w:ascii="王漢宗海報體一半天水" w:hAnsi="王漢宗海報體一半天水"/>
                <w:color w:val="3366FF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聯課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公民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地理</w:t>
            </w:r>
          </w:p>
        </w:tc>
      </w:tr>
      <w:tr>
        <w:trPr>
          <w:trHeight w:val="964" w:hRule="exac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海報體一半天水" w:hAnsi="王漢宗海報體一半天水" w:eastAsia="王漢宗海報體一半天水" w:cs="新細明體;PMingLiU"/>
                <w:color w:val="3366FF"/>
                <w:sz w:val="32"/>
                <w:szCs w:val="32"/>
              </w:rPr>
            </w:pPr>
            <w:r>
              <w:rPr>
                <w:rFonts w:eastAsia="王漢宗海報體一半天水" w:cs="新細明體;PMingLiU" w:ascii="王漢宗海報體一半天水" w:hAnsi="王漢宗海報體一半天水"/>
                <w:color w:val="3366FF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美術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國文</w:t>
            </w:r>
          </w:p>
        </w:tc>
      </w:tr>
      <w:tr>
        <w:trPr>
          <w:trHeight w:val="964" w:hRule="exac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海報體一半天水" w:hAnsi="王漢宗海報體一半天水" w:eastAsia="王漢宗海報體一半天水" w:cs="新細明體;PMingLiU"/>
                <w:color w:val="3366FF"/>
                <w:sz w:val="32"/>
                <w:szCs w:val="32"/>
              </w:rPr>
            </w:pPr>
            <w:r>
              <w:rPr>
                <w:rFonts w:eastAsia="王漢宗海報體一半天水" w:cs="新細明體;PMingLiU" w:ascii="王漢宗海報體一半天水" w:hAnsi="王漢宗海報體一半天水"/>
                <w:color w:val="3366FF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生活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童軍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母語</w:t>
            </w:r>
          </w:p>
        </w:tc>
      </w:tr>
      <w:tr>
        <w:trPr>
          <w:trHeight w:val="964" w:hRule="exac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海報體一半天水" w:hAnsi="王漢宗海報體一半天水" w:eastAsia="王漢宗海報體一半天水" w:cs="新細明體;PMingLiU"/>
                <w:color w:val="3366FF"/>
                <w:sz w:val="32"/>
                <w:szCs w:val="32"/>
              </w:rPr>
            </w:pPr>
            <w:r>
              <w:rPr>
                <w:rFonts w:eastAsia="王漢宗海報體一半天水" w:cs="新細明體;PMingLiU" w:ascii="王漢宗海報體一半天水" w:hAnsi="王漢宗海報體一半天水"/>
                <w:color w:val="3366FF"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threeDEngrave" w:sz="24" w:space="0" w:color="000000"/>
              <w:left w:val="thickThinLargeGap" w:sz="24" w:space="0" w:color="000000"/>
              <w:bottom w:val="single" w:sz="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國文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英語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生物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9900FF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33CCCC"/>
        </w:rPr>
      </w:pPr>
      <w:r>
        <w:rPr>
          <w:rFonts w:eastAsia="王漢宗波卡體一空陰" w:ascii="王漢宗波卡體一空陰" w:hAnsi="王漢宗波卡體一空陰"/>
          <w:color w:val="33CCC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海報體一半天水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4:00Z</dcterms:created>
  <dc:creator>電腦教室一</dc:creator>
  <dc:description/>
  <dc:language>en-US</dc:language>
  <cp:lastModifiedBy>電腦教室一</cp:lastModifiedBy>
  <dcterms:modified xsi:type="dcterms:W3CDTF">2006-02-22T08:19:00Z</dcterms:modified>
  <cp:revision>2</cp:revision>
  <dc:subject/>
  <dc:title>102功課表</dc:title>
</cp:coreProperties>
</file>